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gnalogie"/>
        <w:rPr/>
      </w:pPr>
      <w:r>
        <w:rPr/>
        <w:t>Acte de naissance de TERIN Suzanne Pauline [9]</w:t>
      </w:r>
    </w:p>
    <w:p>
      <w:pPr>
        <w:pStyle w:val="Titregnalogie"/>
        <w:rPr/>
      </w:pPr>
      <w:r>
        <w:rPr/>
      </w:r>
    </w:p>
    <w:p>
      <w:pPr>
        <w:pStyle w:val="Titregnalogie"/>
        <w:rPr/>
      </w:pPr>
      <w:r>
        <w:rPr/>
      </w:r>
    </w:p>
    <w:p>
      <w:pPr>
        <w:pStyle w:val="Gnalogie"/>
        <w:rPr/>
      </w:pPr>
      <w:r>
        <w:rPr/>
        <w:tab/>
        <w:t>L’an mil huit cent quatre-vingt-douze, le vingt et un juin à trois heures du soir, par devant nous Jules BRASSART, adjoint au maire de Lille, faisant par délégation les fonctions d’Officier de l’état civil , a comparu Louis Joseph TERIN, peintre, âgé de vingt-neuf ans, né à Quesnoy sur Deûle (Nord), lequel nous a présenté un enfant de sexe féminin, né le vingt et un juin à une heure du matin en son domicile, de lui déclarant et de Alphonsine MERCIER, son épouse, âgée de trente ans, née à Lens (Pas-de-Calais), tous deux domiciliés à Lille rue du Marché, n° 6, auquel enfant il a déclaré donner les prénoms de Suzanne Pauline. En présence de Emile BAILLEUL, clerc d’avoué, âgé de vingt-cinq ans, et de Aimé FEUCHART, journalier, âgé de soixante-dix ans, tous deux domiciliés à Lille. Le premier témoin et le comparant ont signé avec nous le présent acte, le second ayant dit ne savoir signer après lectur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xtil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irie de Lille</w:t>
      <w:tab/>
      <w:t>Photo de l’acte</w:t>
      <w:tab/>
      <w:t>Lille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stitres">
    <w:name w:val="Sous titres"/>
    <w:basedOn w:val="Normal"/>
    <w:qFormat/>
    <w:pPr>
      <w:ind w:firstLine="113"/>
    </w:pPr>
    <w:rPr>
      <w:rFonts w:ascii="Textile;Times New Roman" w:hAnsi="Textile;Times New Roman" w:cs="Textile;Times New Roman"/>
      <w:sz w:val="16"/>
    </w:rPr>
  </w:style>
  <w:style w:type="paragraph" w:styleId="Gnalogie">
    <w:name w:val="généalogie"/>
    <w:basedOn w:val="Normal"/>
    <w:qFormat/>
    <w:pPr>
      <w:spacing w:lineRule="auto" w:line="360"/>
      <w:jc w:val="both"/>
    </w:pPr>
    <w:rPr>
      <w:sz w:val="28"/>
    </w:rPr>
  </w:style>
  <w:style w:type="paragraph" w:styleId="Titregnalogie">
    <w:name w:val="Titre généalogie"/>
    <w:basedOn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08:00Z</dcterms:created>
  <dc:creator/>
  <dc:description/>
  <dc:language>en-US</dc:language>
  <cp:lastModifiedBy>Franck Roussennac</cp:lastModifiedBy>
  <cp:lastPrinted>2008-07-24T14:16:00Z</cp:lastPrinted>
  <dcterms:modified xsi:type="dcterms:W3CDTF">2008-07-24T12:16:00Z</dcterms:modified>
  <cp:revision>1</cp:revision>
  <dc:subject/>
  <dc:title>Acte de naissance de TERIN Suzanne Pauline [9]</dc:title>
</cp:coreProperties>
</file>