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alogie"/>
        <w:rPr/>
      </w:pPr>
      <w:r>
        <w:rPr/>
        <w:t>Acte de naissance de DOLICQUE Jacqueline Yvonne Marie [5]</w:t>
      </w:r>
    </w:p>
    <w:p>
      <w:pPr>
        <w:pStyle w:val="Titregnalogie"/>
        <w:rPr/>
      </w:pPr>
      <w:r>
        <w:rPr/>
      </w:r>
    </w:p>
    <w:p>
      <w:pPr>
        <w:pStyle w:val="Titregnalogie"/>
        <w:rPr/>
      </w:pPr>
      <w:r>
        <w:rPr/>
      </w:r>
    </w:p>
    <w:p>
      <w:pPr>
        <w:pStyle w:val="Gnalogie"/>
        <w:rPr/>
      </w:pPr>
      <w:r>
        <w:rPr/>
        <w:tab/>
        <w:t>Le huit décembre mil neuf cent vingt-quatre, vingt-trois heures cinq minutes, est née 46, rue de Cronstadt, Jacqueline Yvonne Marie, de sexe féminin, de Emile Louis DOLICQUE, né à Arques (Pas de Calais) le neuf janvier mil huit cent quatre-vingt quatorze, instituteur, et de Marie Julie Virginie PIETERS, née à Radinghem (Nord) le vingt six juin mil huit cent quatre-vingt-neuf, institutrice, son épouse, domiciliés comme dessus. Dressé le neuf décembre mil neuf cent vingt-quatre, quinze heures, sur la déclaration du père, qui lecture faite a signé avec nous Louis MASSON, conseiller municipal de Lille, officier de l’état civil par délégatio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i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rie de Lille</w:t>
      <w:tab/>
      <w:t>Photo de l’acte</w:t>
      <w:tab/>
      <w:t>Lill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s">
    <w:name w:val="Sous titres"/>
    <w:basedOn w:val="Normal"/>
    <w:qFormat/>
    <w:pPr>
      <w:ind w:firstLine="113"/>
    </w:pPr>
    <w:rPr>
      <w:rFonts w:ascii="Textile;Times New Roman" w:hAnsi="Textile;Times New Roman" w:cs="Textile;Times New Roman"/>
      <w:sz w:val="16"/>
    </w:rPr>
  </w:style>
  <w:style w:type="paragraph" w:styleId="Gnalogie">
    <w:name w:val="généalogie"/>
    <w:basedOn w:val="Normal"/>
    <w:qFormat/>
    <w:pPr>
      <w:spacing w:lineRule="auto" w:line="360"/>
      <w:jc w:val="both"/>
    </w:pPr>
    <w:rPr>
      <w:sz w:val="28"/>
    </w:rPr>
  </w:style>
  <w:style w:type="paragraph" w:styleId="Titregnalogie">
    <w:name w:val="Titre généalogie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23:00Z</dcterms:created>
  <dc:creator>Franck Roussennac</dc:creator>
  <dc:description/>
  <dc:language>en-US</dc:language>
  <cp:lastModifiedBy>Franck Roussennac</cp:lastModifiedBy>
  <cp:lastPrinted>2008-11-10T00:53:00Z</cp:lastPrinted>
  <dcterms:modified xsi:type="dcterms:W3CDTF">2008-11-09T23:54:00Z</dcterms:modified>
  <cp:revision>1</cp:revision>
  <dc:subject/>
  <dc:title>Acte de naissance de DOLICQUE Jacqueline Yvonne Marie [5]</dc:title>
</cp:coreProperties>
</file>