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gnalogie"/>
        <w:rPr/>
      </w:pPr>
      <w:r>
        <w:rPr/>
        <w:t>Acte de mariage de ROUSSENNAC Joseph Auguste Eugène et TERIN Suzanne Pauline [8]x[9]</w:t>
      </w:r>
    </w:p>
    <w:p>
      <w:pPr>
        <w:pStyle w:val="Titregnalogie"/>
        <w:rPr/>
      </w:pPr>
      <w:r>
        <w:rPr/>
      </w:r>
    </w:p>
    <w:p>
      <w:pPr>
        <w:pStyle w:val="Titregnalogie"/>
        <w:rPr/>
      </w:pPr>
      <w:r>
        <w:rPr/>
      </w:r>
    </w:p>
    <w:p>
      <w:pPr>
        <w:pStyle w:val="Gnalogie"/>
        <w:rPr/>
      </w:pPr>
      <w:r>
        <w:rPr/>
        <w:tab/>
        <w:t>Le sept juin mil neuf cent dix-neuf, à onze heures du matin, devant Nous, Charles REMY, adjoint au maire, officier de l’état civil par délégation, ont comparu publiquement, en l’Hôtel de Ville de Lille, département du Nord, Joseph auguste Eugène ROUSSENNAC, entrepreneur de peinture, né à Laruns, arrondissement de Oloron Sainte Marie, département des Basses-Pyrénées, le vingt-sept décembre mil huit cent quatre-vingt-onze, domicilié à Paris (quinzième arrondissement), y résidant 3 rue Nicolas Charlet. Fils majeur de Charles ROUSSENNAC, retraité, âgé de soixante-sept ans, et de Adèle Désirée DAVAUX, son épouse, sans profession, âgée de soixante-sept ans, domiciliés à Paris. Lesdits père et mère présents et consentants, d’une part.</w:t>
      </w:r>
    </w:p>
    <w:p>
      <w:pPr>
        <w:pStyle w:val="Gnalogie"/>
        <w:rPr/>
      </w:pPr>
      <w:r>
        <w:rPr/>
        <w:tab/>
        <w:t>Et Suzanne Pauline TERIN, modiste, née à Lille, le vingt et un juin mil huit cent quatre-vingt-douze, domiciliée à Lille, y résidant 6 rue du Marché. Fille majeure de Louis Joseph TERIN, décédé à Lille le trente décembre mil neuf cent dix-sept et de Alphonsine MERCIER, sa veuve, sans profession, âgée de cinquante-huit ans, domiciliée à Lille. Ladite mère présente et consentante, d’autre part.</w:t>
      </w:r>
    </w:p>
    <w:p>
      <w:pPr>
        <w:pStyle w:val="Gnalogie"/>
        <w:rPr/>
      </w:pPr>
      <w:r>
        <w:rPr/>
        <w:tab/>
        <w:t xml:space="preserve">Les futurs époux, ainsi que les personnes qui autorisent le mariage, ont déclaré qu’il n’a pas été fait de contrat de mariage. Aucune opposition n’étant faite. Les contractants ont déclaré l’un après l’autre vouloir se prendre pour époux, et nous avons prononcé au nom de la loi, que : Joseph Auguste Eugène ROUSSENNAC et Suzanne Pauline TERIN étaient unis par le mariage. Dont acte, en présence de Léopold ROUSSENNAC, comptable, âgé de quarante-huit ans, domicilié à Paris (quinzième arrondissement) frère de l’époux. Gustave SUNIARD, employé des contributions indirectes, âgé de trente-neuf ans, domicilié à Lille, 98 rue Léon Gambetta, beau-frère de l’époux. Alphonse RAQUET, bijoutier, âgé de trente-six ans, domicilié à Lille, 114 rue Solferino, cousin de l’épouse. Marguerite TERIN, sans profession, âgé de vingt-cinq ans, domiciliée à Lille, 6 rue du Marché, sœur de l’épouse. </w:t>
      </w:r>
    </w:p>
    <w:p>
      <w:pPr>
        <w:pStyle w:val="Gnalogie"/>
        <w:rPr/>
      </w:pPr>
      <w:r>
        <w:rPr/>
        <w:tab/>
        <w:t>Lecture faite, les époux, les personnes consentantes et les témoins ont signé avec nou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xtil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irie de Lille</w:t>
      <w:tab/>
      <w:t>Photo de l’acte</w:t>
      <w:tab/>
      <w:t>Lille</w:t>
    </w:r>
  </w:p>
</w:hd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stitres">
    <w:name w:val="Sous titres"/>
    <w:basedOn w:val="Normal"/>
    <w:qFormat/>
    <w:pPr>
      <w:ind w:firstLine="113"/>
    </w:pPr>
    <w:rPr>
      <w:rFonts w:ascii="Textile;Times New Roman" w:hAnsi="Textile;Times New Roman" w:cs="Textile;Times New Roman"/>
      <w:sz w:val="16"/>
    </w:rPr>
  </w:style>
  <w:style w:type="paragraph" w:styleId="Gnalogie">
    <w:name w:val="généalogie"/>
    <w:basedOn w:val="Normal"/>
    <w:qFormat/>
    <w:pPr>
      <w:spacing w:lineRule="auto" w:line="360"/>
      <w:jc w:val="both"/>
    </w:pPr>
    <w:rPr>
      <w:sz w:val="28"/>
    </w:rPr>
  </w:style>
  <w:style w:type="paragraph" w:styleId="Titregnalogie">
    <w:name w:val="Titre généalogie"/>
    <w:basedOn w:val="Normal"/>
    <w:qFormat/>
    <w:pPr>
      <w:spacing w:lineRule="auto" w:line="36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08:00Z</dcterms:created>
  <dc:creator>Franck Roussennac</dc:creator>
  <dc:description/>
  <dc:language>en-US</dc:language>
  <cp:lastModifiedBy>Franck Roussennac</cp:lastModifiedBy>
  <dcterms:modified xsi:type="dcterms:W3CDTF">2008-09-04T13:22:00Z</dcterms:modified>
  <cp:revision>1</cp:revision>
  <dc:subject/>
  <dc:title>Acte de mariage de ROUSSENNAC Joseph Auguste Eugène et TERIN Suzanne Pauline [8]x[9]</dc:title>
</cp:coreProperties>
</file>