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alogie"/>
        <w:rPr/>
      </w:pPr>
      <w:r>
        <w:rPr/>
        <w:t>Acte de mariage de ROUSSENNAC Pierre Louis Charles et DOLICQUE Jacqueline Yvonne Marie [4]x[5]</w:t>
      </w:r>
    </w:p>
    <w:p>
      <w:pPr>
        <w:pStyle w:val="Titregnalogie"/>
        <w:rPr/>
      </w:pPr>
      <w:r>
        <w:rPr/>
      </w:r>
    </w:p>
    <w:p>
      <w:pPr>
        <w:pStyle w:val="Titregnalogie"/>
        <w:rPr/>
      </w:pPr>
      <w:r>
        <w:rPr/>
      </w:r>
    </w:p>
    <w:p>
      <w:pPr>
        <w:pStyle w:val="Gnalogie"/>
        <w:rPr/>
      </w:pPr>
      <w:r>
        <w:rPr/>
        <w:tab/>
        <w:t>Le vingt et un mars mil neuf cent cinquante-cinq à onze heures quinze minutes devant Nous ont comparu publiquement en l’Hôtel de Ville Pierre Louis Charles ROUSSENNAC, ingénieur, trente-quatre ans, né à Nancy (Meurthe-et-Moselle) le premier août mil neuf cent vingt, domicilié à Boulogne-sur-Mer (Pas-de-Calais) 10, Parc des Quatre Moulins. Fils de Joseph Auguste Eugène ROUSSENNAC retraité et de Suzanne Pauline TERIN son épouse, sans profession, domiciliés à Arras (Pas-de-Calais). Divorcé de Jeanne Lucette CLAVIER, d’une part.</w:t>
      </w:r>
    </w:p>
    <w:p>
      <w:pPr>
        <w:pStyle w:val="Gnalogie"/>
        <w:rPr/>
      </w:pPr>
      <w:r>
        <w:rPr/>
        <w:tab/>
        <w:t>Et Jacqueline Yvonne Marie DOLICQUE, professeur, trente ans, née à Lille (Nord) le huit décembre mil neuf cent vingt-quatre, y domiciliée 46, rue de Cronstadt. Fille de Emile Louis DOLICQUE et de Marie Julie Virginie PIETERS son épouse, tous deux retraités, domiciliés à Lille, d’autre part. Les futurs époux déclarent qu’un contrat de mariage a été reçu le vingt mars mil neuf cent cinquante-cinq par Maître Pierre CHAUMETTE, notaire à Radinghem en Weppes (Nord).</w:t>
      </w:r>
    </w:p>
    <w:p>
      <w:pPr>
        <w:pStyle w:val="Gnalogie"/>
        <w:rPr/>
      </w:pPr>
      <w:r>
        <w:rPr/>
        <w:tab/>
        <w:t>Pierre Louis Charles ROUSSENNAC et Jacqueline Yvonne Marie DOLICQUE ont déclaré l’un après l’autre vouloir se prendre pour époux et nous ont déclaré l’un après l’autre vouloir se prendre pour époux et nous avons prononcé au nom de la Loi qu’ils sont unis par le mariage. En présence de Jean DOLICQUE, pharmacien domicilié à Nœux-les-mines (Pas-de-Calais) et de Marcel GOSSART, ingénieur, domicilié 51, rue de Cronstadt, témoins majeurs qui, lecture faite, ont signé avec les époux et Nous, Francis HAMY, Adjoint au Maire de Lille, Officier de l’état-civil par délég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lle de Lille</w:t>
      <w:tab/>
      <w:t>Photo de l’acte</w:t>
      <w:tab/>
      <w:t>Lille</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s">
    <w:name w:val="Sous titres"/>
    <w:basedOn w:val="Normal"/>
    <w:qFormat/>
    <w:pPr>
      <w:ind w:firstLine="113"/>
    </w:pPr>
    <w:rPr>
      <w:rFonts w:ascii="Textile;Times New Roman" w:hAnsi="Textile;Times New Roman" w:cs="Textile;Times New Roman"/>
      <w:sz w:val="16"/>
    </w:rPr>
  </w:style>
  <w:style w:type="paragraph" w:styleId="Gnalogie">
    <w:name w:val="généalogie"/>
    <w:basedOn w:val="Normal"/>
    <w:qFormat/>
    <w:pPr>
      <w:spacing w:lineRule="auto" w:line="360"/>
      <w:jc w:val="both"/>
    </w:pPr>
    <w:rPr>
      <w:sz w:val="28"/>
    </w:rPr>
  </w:style>
  <w:style w:type="paragraph" w:styleId="Titregnalogie">
    <w:name w:val="Titre généalogie"/>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49:00Z</dcterms:created>
  <dc:creator>Franck Roussennac</dc:creator>
  <dc:description/>
  <dc:language>en-US</dc:language>
  <cp:lastModifiedBy>Franck Roussennac</cp:lastModifiedBy>
  <dcterms:modified xsi:type="dcterms:W3CDTF">2008-09-04T11:02:00Z</dcterms:modified>
  <cp:revision>1</cp:revision>
  <dc:subject/>
  <dc:title>Acte de mariage de ROUSSENNAC Pierre Louis Charles et DOLICQUE Jacqueline Yvonne Marie [4]x[5]</dc:title>
</cp:coreProperties>
</file>